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11705</wp:posOffset>
            </wp:positionH>
            <wp:positionV relativeFrom="margin">
              <wp:posOffset>-466090</wp:posOffset>
            </wp:positionV>
            <wp:extent cx="1144270" cy="11271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pt-PT"/>
        </w:rPr>
        <w:t>WEST AFRICAN HEALTH ORGANI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pt-PT"/>
        </w:rPr>
        <w:t>ORGANIZAÇÃO OESTE AFRICANA DA SAÚ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ORGANISATION OUEST AFRICAINE DE LA S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pt-PT"/>
        </w:rPr>
        <w:t>FORMULÁRIO DE REGISTO DE 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  <w:lang w:val="pt-PT"/>
        </w:rPr>
        <w:t>4º FÓRUM DAS BOAS PRÁTICAS DA SAÚDE DA CEDEA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Data limi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  <w:t>30 de Outubro de 202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pt-PT"/>
        </w:rPr>
        <w:t>INSTRUÇÕES PARA SUBMISSÃO DE RESUMOS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ara submeter o seu resumo, por favor envie o formulário de registo de resumo preenchido par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fbps@wahooas.org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candidate-se online em www.wahooas.org (Veja a ligação abaix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hyperlink r:id="rId4">
        <w:r>
          <w:rPr>
            <w:rStyle w:val="InternetLink"/>
          </w:rPr>
          <w:t>http://www.wahooas.org/fbps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resumos devem ser submetidos em Inglês, Francês ou Portuguê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data limite para a submissão de resumos é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  <w:t>30 de Outubro de 2021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pessoas que submeterem os resumos receberão uma mensagem de confirmação de recepçã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autor correspondente será notificado relativamente às decisões sobre o resumo até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  <w:t>5 de Novembro de 202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Os autores/apresentadores serão solicitados a confirmar a sua participação até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PT"/>
        </w:rPr>
        <w:t>12 de Novembro de 2021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NOTA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 resumo será avaliado utilizando os seguintes critérios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riginalidade (contém novas descobertas) e Importância para a regiã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alidade (implementação e documentação são baseadas em evidência sólid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Clareza da apresentaçã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ritérios de boas prática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ficác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ficiênc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levânc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ssibilidade de replicação ou intensifica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ustentabil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espeito das normas éticas e dos direitos huma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ção de parceiros chave (comunidades, compromisso político,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pt-PT"/>
        </w:rPr>
        <w:t>SECÇÃO A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pt-PT"/>
        </w:rPr>
        <w:t>INFORMAÇÃO PESSOAL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/>
              </w:rPr>
              <w:t>Nome própri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/>
              </w:rPr>
              <w:t>Segundo nome/inicia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/>
              </w:rPr>
              <w:t>* Apelido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Título (ex: Sr., Sra., Prof., Dr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 xml:space="preserve">* Função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Qualificações (ex: Doutoramento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* Correio electrónic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lefon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Organização/Instituição afiliada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t-PT" w:eastAsia="fr-FR"/>
              </w:rPr>
              <w:t>Organização/Instituição, Programa ou Projecto Beneficiári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* Cidade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Paí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* Género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fr-FR"/>
              </w:rPr>
              <w:t xml:space="preserve">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 xml:space="preserve">Masculino             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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 xml:space="preserve"> Femini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* Respostas necessár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SECÇÃO B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TEMA E SUBTEMA DO 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Por favor especifique a área temática da melhor prática documentada: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1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SECÇÃO C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RESUMO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resumo deve incluir as seguintes informaçõ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ntrodução, método, descobertas/resultados e conclusão/recomendaçõ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ntroduçã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tex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ógica/importânci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eclare a principal questão de pesquisa/hipótese ou questão programática que levou à aplicação das boas práticas/interven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etodologia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(incluindo período de implementação, cobertura geográfica, abordagem analític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Resultados/Principais Descoberta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clare contribuição ao conheciment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clare as lições aprendid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orneça evidências ou dad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clusã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incipais recomend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 favor preencha o quadro abaixo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PT" w:eastAsia="fr-FR"/>
              </w:rPr>
              <w:t>TÍTULO DO RESUM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AUTO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OUTROS AUTORES CONTRIBUINTES:</w:t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INTRODUÇÃO (máximo 200 palavra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METODOLOGIA (máximo 100 palavra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RESULTADOS/PRINCIPAIS DESCOBERTAS (máximo 250 palavra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CONCLUSÃO (máximo 100 palavras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pt-PT" w:eastAsia="fr-FR"/>
              </w:rPr>
              <w:t>PRINCIPAIS RECOMENDAÇÕES (máximo 150 palavras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SECÇÃO D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DOCUMENTAÇÃO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 favor anexe qualquer documentação que apoia a (s) Boa (s) Prática (s) delineada (s) no seu resumo ao submeter o formulário de registo do resumo ou o artigo científic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ugere-se (mas não é obrigatório) que os candidatos utilizem a ferramenta de documentação das Boas Práticas da Organização Oeste Africana da Saúde (OOA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SECÇÃO E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pt-PT"/>
        </w:rPr>
        <w:t>PREFERÊNCIA PARA A APRESENTAÇÃO DO RE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Apresentação Oral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Sim ______ Não 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presentação em Cartaz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______ Não 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 o seu resumo não for escolhido para uma apresentação oral, concordaria em apresenta-lo numa apresentação em cartaz?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1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635</wp:posOffset>
              </wp:positionV>
              <wp:extent cx="5895340" cy="605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5360" cy="605880"/>
                        <a:chOff x="0" y="0"/>
                        <a:chExt cx="5895360" cy="605880"/>
                      </a:xfrm>
                    </wpg:grpSpPr>
                    <pic:pic xmlns:pic="http://schemas.openxmlformats.org/drawingml/2006/picture">
                      <pic:nvPicPr>
                        <pic:cNvPr id="0" name="Image 4" descr="Résultat de recherche d'images pour &quot;Logo USAID&quot;"/>
                        <pic:cNvPicPr/>
                      </pic:nvPicPr>
                      <pic:blipFill>
                        <a:blip r:embed="rId1"/>
                        <a:srcRect l="0" t="27426" r="9786" b="0"/>
                        <a:stretch/>
                      </pic:blipFill>
                      <pic:spPr>
                        <a:xfrm>
                          <a:off x="0" y="43200"/>
                          <a:ext cx="13208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550160" y="0"/>
                          <a:ext cx="4345200" cy="541080"/>
                        </a:xfrm>
                      </wpg:grpSpPr>
                      <pic:pic xmlns:pic="http://schemas.openxmlformats.org/drawingml/2006/picture">
                        <pic:nvPicPr>
                          <pic:cNvPr id="1" name="Image 2" descr="C:\Users\andrer\Desktop\Logo AFD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360" y="66600"/>
                            <a:ext cx="10332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8880"/>
                            <a:ext cx="7995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6320" y="0"/>
                            <a:ext cx="120888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9160" y="54000"/>
                            <a:ext cx="8704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pt;margin-top:0pt;width:464.2pt;height:47.7pt" coordorigin="-212,0" coordsize="9284,9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212;top:68;width:2079;height:8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29;top:0;width:6843;height:852">
                <v:shape id="shape_0" ID="Image 2" stroked="f" o:allowincell="f" style="position:absolute;left:3789;top:105;width:1626;height: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2229;top:203;width:1258;height:4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168;top:0;width:1903;height:8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535;top:85;width:1370;height:6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ps@wahooas.org" TargetMode="External"/><Relationship Id="rId4" Type="http://schemas.openxmlformats.org/officeDocument/2006/relationships/hyperlink" Target="http://www.wahooas.org/fb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8:00Z</dcterms:created>
  <dc:creator>Namoudou KEITA</dc:creator>
  <dc:description/>
  <cp:keywords/>
  <dc:language>en-US</dc:language>
  <cp:lastModifiedBy>KEITA Namoudou</cp:lastModifiedBy>
  <dcterms:modified xsi:type="dcterms:W3CDTF">2021-09-02T15:45:00Z</dcterms:modified>
  <cp:revision>6</cp:revision>
  <dc:subject/>
  <dc:title/>
</cp:coreProperties>
</file>